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 Command                                            Version 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                     Dec 9,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create or add files to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ARCA  [drive:][path]arcname.ext  [filespecs...]  [/d] 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rive and path names are optional.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rive and path nam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arcname' file name must be supplied. 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o ARC.  All files matching the supplied filespe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  The input 'filespecs' may contain the *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xisting archive file is used, the specifi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added to the end of it. There is n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uplicate filenames and existing archive me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replaced.  ARCA is best used when creating a brand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D option specifies that all input files be del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deleted after successful processing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ing ARCA with no arguments yields a ters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ed parameters, along with a versio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A uses only 2 compression techniques: a modified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algorithm and repeated-str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packing").  The LZW algorithm is the same as the on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, but modifications have been made to improve it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, especially when dealing with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"random" data such as executable files, thoug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for files containing less random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al files suffers a bit, but not much.  ARCA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better than ARC does -- it's significant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while yielding smaller archives (hard to imagin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two worl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s have shown that the modified LZW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compresses binary files better than the Huffm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squeezing") can, Huffman compression is not used at al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 compression fails to yield a smaller file, then pack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  There are cases where a packed file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, but these cases don't happen often enough for ARC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, for example, by copying the unchanged file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ARCA uses an improved LZW algorithm, its outpu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the one used by System Enhancements Associ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 New Street, Wayne NJ 07470) ARC program, which means that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ARCA can be processed by ARC, or by ARCE and 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ion extraction &amp; table-of-contents lister progra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Vernon Buerg and Wayne Ch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A 1.29, Copyright (c) 1986,1987,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A Command                                            Version 1.29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Dec 9, 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reate an archive file called TEST.ARC, and plac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from the current directory in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A TEST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reate an archive called SOURCE.ARC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SAVE on drive B, and place all files with an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SM int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A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files to the archive on drive A called PROGA.ARC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n subdirectory \TEST on drive C, all files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beginning with NE, and all file from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A A:PROGA.ARC C:\TEST\*.* NE*.* B:\OLD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A Command                                            Version 1.29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Dec 9, 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A: filename, analyzing, com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is issued for each 'filename'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using LZW data compression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A: filename, analyzing, pa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is issued for each 'filename'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using repeated-string compress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A: No matching fil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s were found that matched one of the 'filespec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line.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A: You must use DOS version 2.0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 2.0 or higher is required.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A: Insufficient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of 34k is required.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A: Shrink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rror should not occur. If it does, there is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OS.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A: Can't create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room in the target directory to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rchive file, or the target disk has becom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A: Write error -- no more disk space? Don't trust this archiv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A has encountered a problem writing to the target disk.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's sufficient room on the target disk to contain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or delete unneeded files to free up some space.  AR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leaving behind an archive that may not be usabl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t carefully if you still want to use it (check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ARCV or A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A Command                                            Version 1.29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Dec 9, 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7 - 4/21/86,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to 1.13,   internal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08/07/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 to sort input files using binary tre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filtering of ARC name when adding to AR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processing of "/D" swit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packing of file if LZW compression does no goo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optional code for 286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, August 08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286-specific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, August 09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286-specific instructions in compressio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, August 10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improvements in compressio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a, August 10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g fix for the case of "arca x d:*.*", where d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8, August 11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 speed tweaking in compression code; save a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nano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to 1.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versions not released for general consum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, Sept 13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speed performance roughly 9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modest compression perfomance improv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this document accord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, Feb 24, 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start-up ba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 "deleted"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'copying'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, May 30, 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problem reverting to pack method (file size wr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t to copying if packing results in a larg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, Oct 4, 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ion for zero-by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1.29, Dec 9, 1987</w:t>
      </w:r>
    </w:p>
    <w:p>
      <w:pPr>
        <w:pStyle w:val="PreformattedText"/>
        <w:bidi w:val="0"/>
        <w:jc w:val="left"/>
        <w:rPr/>
      </w:pPr>
      <w:r>
        <w:rPr/>
        <w:t>|               add /M option to add modified files only</w:t>
      </w:r>
    </w:p>
    <w:p>
      <w:pPr>
        <w:pStyle w:val="PreformattedText"/>
        <w:bidi w:val="0"/>
        <w:jc w:val="left"/>
        <w:rPr/>
      </w:pPr>
      <w:r>
        <w:rPr/>
        <w:t>|               correction for zero-byte files,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A Command                                            Version 1.29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Dec 9, 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, ARCA is intended to be used to create a NEW arch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r appending or updating an existing archive, though ARCA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event you from doing so -- ARCA simply appends new fil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archive without deleting existing entries.  To properly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update, you should use ARC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two COM files. The ARCA286.COM file is for 80286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A 1.29, Copyright (c) Wayne Chin and Vernon Buerg 1986,198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A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A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A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A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415-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